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baseline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邻水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第二次引进高层次人才职位一览表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医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</w:t>
      </w:r>
    </w:p>
    <w:tbl>
      <w:tblPr>
        <w:tblW w:w="138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1"/>
        <w:gridCol w:w="1131"/>
        <w:gridCol w:w="1033"/>
        <w:gridCol w:w="2429"/>
        <w:gridCol w:w="1394"/>
        <w:gridCol w:w="2204"/>
        <w:gridCol w:w="955"/>
        <w:gridCol w:w="1792"/>
        <w:gridCol w:w="1115"/>
        <w:gridCol w:w="784"/>
      </w:tblGrid>
      <w:tr>
        <w:trPr>
          <w:tblHeader w:val="true"/>
          <w:trHeight w:val="5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职位代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归口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单位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需求岗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岗位职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需求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需求人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学历（职称）要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其他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0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卫生健康局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人民医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临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临床诊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内科学、外科学、妇产科学、儿科学、急诊医学、重症医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  <w:r>
              <w:rPr>
                <w:rFonts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学历，或副高级及以上医学专业技术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0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临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临床诊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中医学类、中西医结合临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0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麻醉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麻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麻醉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0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病理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病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病理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0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医学影像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放射、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CT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、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B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超诊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医学影像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0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检验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医学检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医学检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0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护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护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护理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0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中医医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针灸推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中医临床治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针灸推拿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执业中医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9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0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中医临床（中医儿科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人，中医内科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人，中医妇产科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人，中医皮肤科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人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中医临床治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中医诊断、中医儿科学、中医妇科学、方剂学、针灸推拿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副主任中医师及以上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相近专业</w:t>
            </w:r>
            <w:r>
              <w:rPr>
                <w:rFonts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表现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特别优秀的</w:t>
            </w:r>
            <w:r>
              <w:rPr>
                <w:rFonts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，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经研究可</w:t>
            </w:r>
            <w:r>
              <w:rPr>
                <w:rFonts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在岗位内部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调剂</w:t>
            </w:r>
          </w:p>
        </w:tc>
      </w:tr>
      <w:tr>
        <w:trPr>
          <w:trHeight w:val="68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临床（神经外科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人、泌尿外科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人、胸外或心内科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人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临床治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临床医学、外科学、内科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副主任中医师及以上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textAlignment w:val="auto"/>
        <w:rPr>
          <w:rFonts w:cs="Times New Roman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24"/>
          <w:szCs w:val="24"/>
          <w:u w:val="none"/>
          <w:vertAlign w:val="baseline"/>
          <w:lang w:val="en-US" w:eastAsia="zh-CN"/>
        </w:rPr>
      </w:pPr>
      <w:r>
        <w:rPr>
          <w:rFonts w:cs="Times New Roman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24"/>
          <w:szCs w:val="24"/>
          <w:u w:val="none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41" w:gutter="0" w:header="851" w:top="1531" w:footer="1474" w:bottom="153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/>
      <w:ind w:left="0" w:right="360" w:firstLine="42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7880" cy="267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21.05pt;mso-wrap-distance-left:9.05pt;mso-wrap-distance-right:9.05pt;mso-wrap-distance-top:0pt;mso-wrap-distance-bottom:0pt;margin-top:0pt;mso-position-vertical-relative:text;margin-left:29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56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默认段落字体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16"/>
      <w:szCs w:val="16"/>
      <w:u w:val="none"/>
    </w:rPr>
  </w:style>
  <w:style w:type="character" w:styleId="Char1">
    <w:name w:val="页码 Char"/>
    <w:basedOn w:val="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  <w:jc w:val="left"/>
      <w:textAlignment w:val="auto"/>
    </w:pPr>
    <w:rPr>
      <w:rFonts w:ascii="Verdana" w:hAnsi="Verdana" w:eastAsia="仿宋_GB2312" w:cs="Verdana"/>
      <w:color w:val="000000"/>
      <w:sz w:val="24"/>
      <w:szCs w:val="32"/>
      <w:lang w:eastAsia="en-US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left="0" w:right="0"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6">
    <w:name w:val="批注框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next w:val="Style21"/>
    <w:qFormat/>
    <w:pPr>
      <w:spacing w:lineRule="atLeast" w:line="969" w:before="0" w:after="0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Char11">
    <w:name w:val=" Char1"/>
    <w:basedOn w:val="Normal"/>
    <w:qFormat/>
    <w:pPr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1700" w:before="0" w:after="0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CharChar">
    <w:name w:val="页脚 Char Char"/>
    <w:basedOn w:val="Normal"/>
    <w:qFormat/>
    <w:pPr>
      <w:tabs>
        <w:tab w:val="clear" w:pos="420"/>
        <w:tab w:val="left" w:pos="4138" w:leader="none"/>
        <w:tab w:val="left" w:pos="8005" w:leader="none"/>
      </w:tabs>
      <w:spacing w:lineRule="atLeast" w:line="714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Pa0">
    <w:name w:val="pa-0"/>
    <w:basedOn w:val="Normal"/>
    <w:qFormat/>
    <w:pPr>
      <w:spacing w:lineRule="auto" w:line="240" w:before="150" w:after="15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19">
    <w:name w:val="文章副标题"/>
    <w:basedOn w:val="Normal"/>
    <w:next w:val="Style17"/>
    <w:qFormat/>
    <w:pPr>
      <w:spacing w:lineRule="atLeast" w:line="1122" w:before="0" w:after="0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782" w:before="0" w:after="0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0"/>
    <w:qFormat/>
    <w:pPr>
      <w:spacing w:lineRule="atLeast" w:line="867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Char2">
    <w:name w:val=" 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4"/>
    </w:rPr>
  </w:style>
  <w:style w:type="paragraph" w:styleId="0">
    <w:name w:val="0"/>
    <w:qFormat/>
    <w:pPr>
      <w:widowControl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1">
    <w:name w:val="无列表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Style22">
    <w:name w:val="目录标题"/>
    <w:basedOn w:val="Normal"/>
    <w:next w:val="Normal"/>
    <w:qFormat/>
    <w:pPr>
      <w:spacing w:lineRule="atLeast" w:line="1309" w:before="0" w:after="0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68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1">
    <w:name w:val="普通表格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CharChar1">
    <w:name w:val="页眉 Char Char"/>
    <w:basedOn w:val="Normal"/>
    <w:qFormat/>
    <w:pPr>
      <w:tabs>
        <w:tab w:val="clear" w:pos="420"/>
        <w:tab w:val="left" w:pos="4138" w:leader="none"/>
        <w:tab w:val="left" w:pos="8005" w:leader="none"/>
      </w:tabs>
      <w:spacing w:lineRule="atLeast" w:line="714"/>
      <w:ind w:left="0" w:right="0"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2">
    <w:name w:val="目录1"/>
    <w:basedOn w:val="Normal"/>
    <w:next w:val="Normal"/>
    <w:qFormat/>
    <w:pPr>
      <w:tabs>
        <w:tab w:val="clear" w:pos="420"/>
        <w:tab w:val="left" w:pos="8492" w:leader="dot"/>
      </w:tabs>
      <w:spacing w:lineRule="atLeast" w:line="646" w:before="0" w:after="0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35:00Z</dcterms:created>
  <dc:creator>*</dc:creator>
  <dc:description/>
  <dc:language>en-US</dc:language>
  <cp:lastModifiedBy>木叶秋枫</cp:lastModifiedBy>
  <cp:lastPrinted>2020-06-08T16:16:00Z</cp:lastPrinted>
  <dcterms:modified xsi:type="dcterms:W3CDTF">2020-07-28T09:43:25Z</dcterms:modified>
  <cp:revision>5</cp:revision>
  <dc:subject/>
  <dc:title>2009年民生工程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