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Normal"/>
        <w:widowControl w:val="false"/>
        <w:spacing w:lineRule="exact" w:line="590"/>
        <w:ind w:left="2346" w:right="0" w:hanging="168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44"/>
        </w:rPr>
        <w:t>邻水县</w:t>
      </w:r>
      <w:r>
        <w:rPr>
          <w:rFonts w:eastAsia="方正小标宋_GBK" w:cs="方正小标宋_GBK" w:ascii="方正小标宋_GBK" w:hAnsi="方正小标宋_GBK"/>
          <w:b/>
          <w:bCs/>
          <w:spacing w:val="-1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44"/>
        </w:rPr>
        <w:t>年第二次引进高层次人才职位一览表（机关事业单位）</w:t>
      </w:r>
    </w:p>
    <w:tbl>
      <w:tblPr>
        <w:tblW w:w="138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407"/>
        <w:gridCol w:w="1646"/>
        <w:gridCol w:w="1513"/>
        <w:gridCol w:w="3465"/>
        <w:gridCol w:w="969"/>
        <w:gridCol w:w="1553"/>
        <w:gridCol w:w="1513"/>
        <w:gridCol w:w="770"/>
      </w:tblGrid>
      <w:tr>
        <w:trPr>
          <w:tblHeader w:val="true"/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职位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人大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常委会办公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人大信息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法律事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宪法学与行政法学、行政诉讼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持有法律职业资格证书（</w:t>
            </w:r>
            <w:r>
              <w:rPr>
                <w:rFonts w:eastAsia="方正仿宋_GBK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类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委宣传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融媒体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新闻外宣策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新闻学、传播学、广播电视新闻学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委组织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干部档案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干部档案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图书馆学、档案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公安局监管中心卫生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计算机应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yellow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lang w:val="en-US" w:eastAsia="zh-CN" w:bidi="ar"/>
              </w:rPr>
              <w:t>电子信息工程、网络安全、软件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委目标绩效管理办公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督查考核信息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工程项目督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管理科学与工程类、农业经济管理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发展和改革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项目服务中心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项目服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国民经济学、区域经济学、经济统计与分析、财政学、投资学、经济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市政工程、建筑与土木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农业农村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种子管理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农业生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植物生产类（如农学、作物遗传育种、作物栽培学与耕作学、园艺学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人力资源和社会保障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人力资源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社会保险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基金监督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、档案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劳动与社会保障、社会保障、社会保障学、保险学、内部控制与内部审计、档案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住房和城乡建设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园林管理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工业与民用工程、市政工程质量监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土木类（岩土工程、结构工程、市政工程、建筑与土木工程专业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熟练使用工程技术软件（如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应急管理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煤矿数字化瓦斯监控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瓦斯监控中心干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安全科学与工程，安全工程及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应急救援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应急救援中心干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化学工程，化学工艺，生物化工，应用化学，工业催化，化学工程与技术，环境技术及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文化广播电视和旅游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创作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旅游发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商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电子商务与现代物流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商务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-11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经济学、经济统计学、商务经济学、数字经济、国际经济与贸易、贸易经济、市场营销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委党校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委党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教学、科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马克思主义理论与思想政治教育、思想政治教育、中国史、中国近现代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教学、科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区域经济学、产业经济学、公共经济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水务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河湖保护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水利工程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水利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法律事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宪法学与行政法学、行政诉讼法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持有法律职业资格证书（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A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类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疾病预防控制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疾病防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共卫生与预防医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检验检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共卫生与预防医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9.05pt;mso-wrap-distance-top:0pt;mso-wrap-distance-bottom:0pt;margin-top:0pt;mso-position-vertical-relative:text;margin-left:2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8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1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8">
    <w:name w:val="文章副标题"/>
    <w:basedOn w:val="Normal"/>
    <w:next w:val="Style22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Style21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7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szCs w:val="32"/>
      <w:lang w:eastAsia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熊猫</cp:lastModifiedBy>
  <cp:lastPrinted>2020-06-08T16:16:00Z</cp:lastPrinted>
  <dcterms:modified xsi:type="dcterms:W3CDTF">2020-07-28T01:34:15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